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NewtonC;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География» в 8 классе разработана в соответствии с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ной образовательной  программой  основного общего образования в соответствии с ФГОС МБОУ «Лебединская ООШ»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8 - 2019 учебный год (утвержденного решением педагогического совета Протокол № 1,от31 августа 2018 год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Локальным актом МБОУ «Лебединская ООШ» об утверждении структуры рабочей 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ой основного общего образования по географии. 5-9 классы /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вторы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. И. Баринова, В. П. Дронов и др. (Рабочие программы. География. 5-9 классы: учебно-методическое пособие/сост. С.В. Курчина – М.: Дрофа, 2016 г.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исьма МО и Н РФ (МИНОБРНАУКИ РОССИИ) № 08-703 от 14.04.2016</w:t>
      </w:r>
    </w:p>
    <w:p>
      <w:pPr>
        <w:pStyle w:val="Normal"/>
        <w:spacing w:lineRule="auto" w:line="240" w:before="0" w:after="0"/>
        <w:ind w:left="1020" w:hanging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бочая программа ориентирована на использование учебников для 8 класса общеобразовательных учреждений авторов: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*В.П. Дронов, А.Е. Савельева. География России. Природа. 8 класс Учреждений; под ред. В.П.Дронов-М. Просвещение, 2018г.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*В.П.Дронова, И. Бариновой, В.Я.Ром, А.А.Лобжанидзе.  География. России . В 2-х  к н . Кн. 1:  География. Природа. *Население. 8 кл.: учеб. Для  8-9 кл. общеобразоват. Учреждений; под ред. В.П.Дронов,  - 12-е изд., стереотип. –М.: Дрофа, 2011г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*Тайсина И.К.., География Татарстана: учебн. пособие для учащихся  8-9 кл.-Казань, «Магариф». 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*Атласа по географии. 8 класс. М.: Дрофа, 2011.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*Контурные карты по географии. 8 класс. М.: Дрофа, 2011.</w:t>
      </w:r>
    </w:p>
    <w:p>
      <w:pPr>
        <w:pStyle w:val="Normal"/>
        <w:spacing w:lineRule="auto" w:line="240" w:before="0" w:after="0"/>
        <w:ind w:left="1020" w:hanging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изучение географии отводится 35 учебных недель, на изучение географии в 8 классе на ступени основного общего образования отводится 70 ч. из расчета 2 часа в неделю. Из них 11 часов отведено на изучение географии Республики Татарстан для реализации региональных, национальных и этнокультурных особеннос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ориентирована на использование учебника: «География России. Природа. 8 класс» (М: Дрофа, 2016 год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гласуется с Федеральным законом от 29 декабря 2012 года №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рограммы определяется тем, что школьники должны иметь мотивацию к обучению географии, стремиться развивать сво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е возможности. Данная программа позволяет учащимся понимать основные принципы жизни общества, роли окружающ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ы как важного фактора формирования качеств личности, ее социализации; осознать свою роль в целостном, многообразном и быстр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ющемся глобальном мире; приобретать теоретические знания и опыт их применения для адекватной ориентации в окружающем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целью образования является развитие ребенка как компетентной личности путем включения его в различные виды ценностн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кой деятельности. С этих позиций обучение рассматривается как процесс овладения не только определенной суммой знаний 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ой соответствующих умений и навыков, но и как процесс овладения компетенциями. Изучение курса географии в 8 классе опирает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нания обучающихся, полученные при изучении географии в 5–7 классах. Курс «География России» (8–9 классы) завершает изуч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и в основной школе, поэтому ему принадлежит особая роль в формировании у обучающихся комплексного мышления и целостн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 территории, понимания проблем взаимодействия человека и прир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ИЗУЧЕНИЯ ПРЕДМЕТА «ГЕОГРАФ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ю себя как члена общества на глобальном, региональном и локальном уровнях (житель планеты Земля, житель конкретн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ю значимости и общности глобальных проблем челове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-ценностному отношению к окружающей среде, необходимости её сохранения и рационального ис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ю на уровне общего образования законченной системой географических знаний и умений, навыками их применения 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жизнен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ить географические знания, как важнейший компонент научной картины ми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ответственному поведению в географической среде – среде обитания всего живого, в том числе и чело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у, любви к своей местности, своему региону, своей стра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относиться к истории, культуре, национальным особенностям, толерант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иобретать новые знания и практические ум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управлять своей познавательной деятель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организовывать свою деяте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её цели и задач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средства и применять их на прак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учебную задачу (самостоятельно и под руководством уч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ю деятельность (самостоятельно, в группе или под руководством уч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соответствии с предложенным план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основами самоконтроля и самооцен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сознанный выбор в учебной и познава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лавное, существенные признаки пон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ритерии для сравнения фактов, явлений, событий, объ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, факты, явления, события по заданным критер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информацию по заданным признак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облемные задач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и отбирать информацию в учебных и справочных пособиях, словар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текстом и нетекстовыми компонен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разных типов (описательные, объяснительны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и развитию посредством географического знания познавательных интерес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х и творческих способ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вести самостоятельный поиск, анализ, отбор информации, ее преобразование, сохранени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у и презентацию с помощью технических средств и информационны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ивать свою точку зрения, приводить аргументы, подтверждая их ф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критично относиться к своему мнению, с достоинством признавать ошибочность своего мнения (если оно таково) 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ать 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значение ключевых понятий 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основными источниками географическ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еографическое положение России и ее регио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ремя в различных пунктах стра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показывать основные географические объек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объяснять географические закономерности и главные факторы различных природных процес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контурной карт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описания (характеристики) отдельных объектов природы и природного комплекса по пла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единства и взаимосвязей компонентов прир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комплексную физико-географическую характеристику объ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влияния компонентов природы на хозяйственную деятельность человека и условия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рационального и нерационального использования природн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изменение природы под влиянием деятельности чело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экологические проблемы природных регио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меры по охране прир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езультате изучения географии ученик должен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делять, описывать и 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едение (1ч)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география Росс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Раздел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оссия на карте мира. (9 ч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енности географического положения  России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ое положение России. 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России. Государственные границы России, их  виды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своения и изучения территории России. 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административно-территориальное и политико-административное деление страны. Федеративное устройство страны. Субъекты федерации, их равноправие и разнообразие. Федеральные округ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рода России (23 ч)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Геологическое строение, рельеф и полезные ископаемые(4 ч)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Климат и климатические ресурсы (5 ч)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Внутренние воды и водные ресурсы (3 ч)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ек в жизни населения 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авномерность распределения водных ресурсов. Рост их потребления и загрязнения. Пути сохранения  качества водных ресурсов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Почва и почвенные ресурсы (3ч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Растительный и животный мир. Биологические ресурсы (2 ч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Природное районирование.  Природные комплексы России (7 ч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о-хозяйственные зоны России: взаимосвязь и взаимообусловленность их компонентов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оря как крупные природные комплекс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Особо охраняемые природные территории. Памятники всемирного природного  наслед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Регионы России. (9 ч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(Восточно-Европейская) равнина, Северный Кавказ, Урал, Западно – Сибирская равнина, Восточная Сибирь, Дальний Восток, Кры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Население России.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Численность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аселения России в сравнении с другими государствами. Ее резкое сокращение на рубеже 20-21 вв. Причины демографического кризиса. Особенности воспроизводства российского кризиса. Региональные различия естественного прироста. Роль внешних миграций в динамике населения страны. Своеобразие половозрастной пирамиды  в России и определяющие его факторы. Сокращение средней продолжительности жизни росси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Национальный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многонациональное государство. Многонациональность как специфический фактор формирования и развития России. Межнациональные проблемы. Языковой состав населения. Языковые семьи и группы. Многоконфессиональность. География религ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Городское и сельское население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урбанизации в России. Концентрация населения в крупнейших городах и обострение в них социально – экономических и экологических проблем. Городские агломерации. Малые города и проблемы их возрождения. Сельская местность. Географические особенности расселения сельского населения.  Современные социальные проблемы сел. Географические особенности размещения населения: их обусловленность природными , историческими и социально – экономическими факторами. Зоны рас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4.Миграци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е и внутренние миграции: причины, порождающие их. Основные направления миграционных потоков на разных этапах развития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и труд. Экономически активное население и труадовые ресурсы, их роль в развитии и размещении хозяйства. Неравномерность распределения трудоспособного населения по территории страны. –Занятость , изменения структуры занятости населения  .Проблемы безработицы. Географические различия в уровне жизни населения России, фактоы ,иох определяющие. Повышение качества жизни населения страны – важнейшая социально – экономическая пробл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Хозяйство России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хозяйство страны? Уровень развития хозяйства. Предприятие – первичная основа хозяйства. Деление хозяйства на отрасли, межотраслевые комплексы и секторы. Отраслевая , функциональная и территориальная структура хозяй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ый сектор экономики – отрасли, эксплуатирующие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первичного сектора, особенности входящих в него отраслей. Понятие природных ресурсов, их классификации. Природно-ресурсный потенциал России, его оценка, проблемы и перспективы использования. Основные ресурсные ба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е хозяй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я сельского хоз0яйства от других хозяйственных  отраслей. Земля- главное богатство России. Сельскохозяйственные угодья,  их структура. Роль мелиорации в развитии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агропромышленном  комплексе (АПК) Основные  проблемы развития  российского АПК. Земледелие. Ведущая роль зернового хозяйства. География выращивания важнейших зерновых и технических культур, картофеля.  Садоводство и виноград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оводство. Ведущая  роль скотоводства. География основных отраслей животно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сное хозяйство. 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леса в жизни людей. Российские леса – важная часть ее национального богатства. Роль леса в российской экономике. География лесов  эксплуатацион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х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товка пушнины – традиционная  отрасль российской экономики. География пушного промысла. Выращивание пушного зве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ыбное хозяй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нирующая роль морского промысла. Специфика основных рыбопромысловых бассейнов. Ведущая роль Дальневосточного бассейна. География переработки рыбы. Недостаточное развитие прудового и озерного рыб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География Республики Татарстан (11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, границы, географическое положение. Особенности геологического строения. Полезные ископаемые. Рельеф. Общая характеристика климата. Агроклиматические ресурсы. Гидрографическая сеть. Водохранилища и пру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земные воды. Почвы и почвенный покров. Земельные ресурсы и их использование. Растительность и животный мир. Природные районы. Экологическая обстановка. Особо охраняемые природные территории (ООП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ающее повторение (4ч.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386"/>
        <w:gridCol w:w="6521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. (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географ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географическ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спользовать различные источники географ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оссия на карте мира. (9 час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России. Виды географического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№ 1: «Характеристика географического положения России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географического  положения России.: физико – географическое, математико - географи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нформацию для изуч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(масштабы) географического положен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о- географическое положение России, транспортно – географическое положение России , геополитическое положение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экономико-географическую, транспортно-географическую , геополитическую характеристику положения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географического полож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р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авнение географического положения России и положении других стран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вать географическое положение России и других государ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границы России, их типы и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ипы и виды границ. Морские и сухопутные границы России, недра континентальный шельф, экономическая зона Российской Федерации. Уметь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я: территориальные воды, экономическая зона, показывать границу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ие и сухопутные г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язь между географическим положением, природными условиями и хозяйством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ть существенные признак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часовых поя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 № 3 Определение поясного времени для различных населенный пунктов Росс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ые поя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ое, поясное, декретное, летнее время, его роль в хозяйстве и жизни людей.в каких часовых поясах лежит Росс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местное поясное декретное , летнее  время, их роль в хозяйстве и жизн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территория России. Формирование и освоение государственной территории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омные российские пространства. Экономически эффективная терр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я освоения и изучения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 и методы географического изучения территории России.результаты географических открытий, Плюсы и минусы огромного    пространства   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понятие - экономически эффективная территория. Давать оценку экономической эффективности территории, находить и анализировать информации в разных источ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территориальное устройство России. Субъекты Федерации. Федеральные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фику административно – территориального устройства  РФ. Уметь анализировать к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нтроль знаний по теме «Особенности географического положе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географического положения России. Территории и акватория. Морские и сухопутные границы, воздушное пространство, недра, континентальный шельф. Экономическая зона РФ. Часовые пояса. объекты, связанные с географическим положением (см.номенклатуру) , определять специфику географического положении и административно – территориального 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рода России (2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логическое строение, рельеф и полезные ископаемые.( 4час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ая история и геологическое строение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ойчивые и подвижные участки земной коры. Основные этапы формирования земной коры на территории страны, тектоническое строение территории страны, тектонические 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этапы геологической истории формирования земной к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России:  основные  формы, их связь со строением лит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ространение крупных форм релье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ы и равнины. Влияние внутренних и внешних процессов на формирование рельефа. Стихийные природные явления в литосфере.основные формы рельефа их связь со строением земной коры. Горы и равнины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эти объ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размещения месторождений полезных ископ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 №4 «Выявление зависимости между тектоническим строением, рельефом и размещением основных групп полезных ископаемы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размещения месторождений полезных ископаемых. Минеральные ресурсы страны и проблемы их рационального ис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и литосф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рельефа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литосферы на жизнь и хозяйственную деятельность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имат и климатически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 час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определяющие климат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ияние географической широты, подстилающей поверхности, циркуляции воздушных масс на  формирование климата России. Климатообразующие фа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распределения  тепла и вл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ределение  по картам  распределения солнечной радиации  средних температур, годового количества осадков на территории страны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 радиация, атмосферные фронты, циклоны антицикл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клима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№ 6  «Оценка основных климатических показателей одного из регионов  для характеристики условий  жизни и хоз.деятельности насел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климата России, климатические по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изменение климата под влиянием  естеств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климата на быт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адаптаци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№7 «Определение по синоптической карте особенностей погоды . Прогноз погоды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методы изучения и прогнозирования климатических явлений. Влияние  климата на быт человека, его жилище, одежду, способы передвижения,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т и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нтроль знаний по темам: «Литосфера», «Климат и климатические ресурс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пасные и неблагоприятные климатические явления. Способы адаптации человека к разнообразным климатическим условиям на территори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е воды и вод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час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внутренних вод России.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ление характеристики одной из рек с использованием карт и климатограмм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явления, связанные с водами, их предупреждение. Распределение рек по бассейнам океанов. Зависимость между режимом , характером течения рек , рельефом и клима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вать характеристику крупнейших р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а. Болота. Подземные воды. Ледники. Многолетняя мерз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№ 9 –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ценка обеспеченности водными ресурсами крупных регионов Росс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одить примеры хозяйственного использования вод су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ресурсы и человек. Пути сохранения качества вод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№ 10-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ъяснение закономерностей размещения разных видов вод суши,  и связанных с ними опасных природных явлений на территории страны в зависимости от рельефа и климата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явления: связанные с водами, их предуп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номерность  распределения водных ресурсов. Рост их потребления и загрязнения. Пути сохранения качества водных ресур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батывать правила поведения при возникновении опасных явлений природы, связанных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вы и почвенные ресурсы (3час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очв и их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р№ 11 -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явление условий почвообразования основных земельных типов почв (количество тепла и влаги, рельеф, характер растительности) и оценка их плодородия. Знакомство с образцами почв своей местн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образования почв, их основные типы, свойства, различия в плодородии. Кто основоположник почвоведения  - В.В.Докучаев. Почвы как особый компон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влияние каждого фактора на формирование поч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распространения поч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ональные типы почв, охрана почв Размещение основных типов по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очва. Почвен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мелиорации и способы охраны почв, методы борьбы с эрозией и загрязнением Изменение  почв  в процессе их хозяйственного использования. Мелиорация земель и охрана почв: борьба с эрозией и загряз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тительный и животный мир. Биологические ресурсы. (2 час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и животный мир России: видовое разнообраз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стительности и животного мира природных зон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№12  «Составление прогноза изменений растительного и животного мира при заданных условиях изменения других компонентов природного комплек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овое разнообразие растительного и животного мира, факторы, определяющие его блик примеры использования и значения в жизни людей.видовое разнообразие животного растительного мира, определяющие облик природных зон. Особенности растительного и животного мира природных зо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ть изменения растительного и животного мира при заданных условиях изменения других компонентов природ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е ресурсы. Охрана растительного и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иологические ресурсы» и меры по их охране. Биологические ресурсы, их рациональное использование. Меры по охране растительного и животного мира.Уметь прогнозировать использование и охрану природ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ное районирование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и антропогенные ПТК. Природная зона как природный комплекс: взаимосвязь и взаимообусловленность ее компонентов. Роль В.В.Докучаева и Л.С.Берга в создании учения о природных зонах. Что такое природно- хозяйственные зоны? Характеристика природных зон. Природные  ресурсы зон их использование, экологические проблемы. Высотная поясность. От чего зависит набор высотных поя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природные условия и ресурсы природно-хозяйственных зон на основе чтения тематических карт, объяснять и приводить примеры рационального и нерационального природопользования, описывать виды хозяйственной деятельности людей в природных зо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природных компле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 – крупные природные комплекс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ПТК, уровни ПТК.  Физико- географические районы России. Разнообразие природных комплексов. Локальные, региональные и глобальные уровни П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 – географическое районирование России. Моря крупные природные комплексы. Естественное состояние ПТК.  Природные  и антропогенные ПТ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разнообразие природных и антропогенных компле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 – хозяйственные зоны России. Арктические пустыни, тундры и лесотунд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родно-хозяйственные зоны. Природная зона  как природный комплекс: взаимосвязь и взаимообусловленность ее компонентов. Роль В.В.Докучаева и Л.С.Берга в создании учения о природных зо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ить в разных источниках информацию и анал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. Лесостепи, степи, полупусты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ые зоны: тайгу, смешанные и широколиственные леса. Характеристика лесов. Природные ресурсы лесов, их использование, экологические проблемы; характерные черты степей, полупустынь и пустынь, их хозяйственные и экологические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причину их раз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ная поя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физической карты и карт компонентов природы для установления взаимосвязей между ними в разных природных зона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«высотная пояс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набор высотных поясов в горах. Уметь устанавливать взаимосвязи между компонентами природы в разных природных зо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. Заповедники. Особо охраняемые территории. Памятник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оведники России Особо охраняемые природные территории: заповедники, заказники, национальные и природные парки, памятники природы. (см.номенклатуру) Уметь показывать их на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бобщения и контрол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разделу «Природа Росс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о-территориальные комплексы России. Уровни ПТК. Природные зоны. Высотная поясность. Особо охраняемые территории специфику природно-хозяйственных зон Ро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существенные признаки природных зон, их экологические 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ионы России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(Восточно-Европейская) равни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у природы Русской равнины и ее ресурсный, природные комплексы, влияние природных условий, ресурсов на жизнь и хозяйственную деятельность населения, особенности географического положения и его влияние на природу, историко-географические этапы развития района, памятники природы, специфику природы района, природные ресурсы, причина их разнообразия, проблемы рационального пользования природных рес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ывать на кар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й Кавказ – самые молодые и высокие горы Росс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географического положения и его влияние на природу Северного Кав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зовать ПК Северного Кав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 – «каменный пояс» земли Русско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географического положения Урала, своеобразие природы , экологические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рироду Урала, особенности его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ая равнин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географического положения Западно-Сибирской равнины, своеобразие природы, природные ресурсы региона, их использование, экологические проблемы, уметь характеризовать природу Западно-Сибирской Равнины, работать с к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Сибирь. Специфика природ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географического положения Восточной Сибири,   своеобразие природы, ее природные зоны, природные ресурсы, их хозяйственное 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характеристику озера Байкал, знать его природу, природные ресурсы и их использование, экологически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ий Восток-край контраст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, природные комплексы, природные ресурсы, природные уникумы  Дальнего Востока, экологические проблемы реги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давать характеристику природе Дальнего 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России. Работа с контурными карт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боты с к/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бозначать географические объекты регионов 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 на контурных ка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, природные комплексы, природные ресурсы, природные уникумы  Крыма, экологические проблемы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характеристику природе Кры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контроля знаний по теме «Регионы Росс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 по физической карте Ро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у физической географии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, климат, почвы, природные зоны и внутренние 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их и объяснять законом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аселение России (5 час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населен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ы изменения численности населения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№ 14 «Анализ карт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оспроизводства российского населения. Причины демографического кризи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№ 15 «Определение и анализ основных статистических показателей, характеризующих население  страны в целом и ее отдельных территор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енность населения страны, факторы, влияющие на численность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России в сравнении в другими государствами. Ее резкое сокращение на рубеже 20-21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различия в естественном приросте по отдельным террито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чины демографического кризиса. Особенности воспроизводства Российского населения. Региональные различия естественного прироста. Роль внешних миграций в динамике населения страны. Прогнозы изменения численности населения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 и женщины. Продолжительность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ический, языковой и религиозный состав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 № 16 «Выявление и объяснение территориальных аспектов межнациональных отнош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возрастного и полового состава населения, среднюю продолжительность жизни. Определяющие факторы половозрастной пирамиды в России. Сокращение средней продолжительности жизни россиян. Народы, населяющие страну, языковые семьи и группы, основные религии. Народы и основные религии. Россия – многонациональное государство. Межнациональные проблемы. Языковые семьи и группы. Многоконфессиональность. География рели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причины социальных процессов. Приводить пр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и сельское население России. Размещение населения. Зоны рас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населения России. Особенности урбанизации в России. Концентрация населения в крупнейших городах и обострение в них социально- экономических и экологических проблем. Городские агломерации. Малые города и проблемы их возрождения. Сельская местность. Географические особенности расселения сельского населения. Географические особенности размещения населения: их обусловленность природными, историческими и социально- экономическими факторами. Зоны рас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географические особенности расселения сельского населения и социальные проблемы 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особенности размещения; их обусловленность природными, историческими и социально – экономическими факторами. Зоны рас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рации населения в России. Основные направления миграционных поток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ые ресурсы. Люди и тр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№17 «Определение  и анализ основных статистических показателей, характеризующих население страны в целом и ее отдельных территор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различия в уровне жизни населения России, факторы, их определяющие. Повышение качества жизни населения стран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«миграция» и ее основные виды. Основные направления миграций на разных этапах истории. Внешние и внутренние миграции: причины , порождающие их. Основные  направления миграционных потоков на разных этапах развития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и труд. Экономически активное население и трудовые ресурсы, их роль в развитии  и размещении хозяйства. Неравномерность распределения трудоспособного населения по территории страны. Занятость, изменения структуры занятости населения. Проблема безрабо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жизни населения России. Повышение качества жизни – важнейшая социально – экономическая пробл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их определяющие, факторы, повышения качества жизни населения страны. Объяснять,  почему важнейшие социально – экономические проблемы сегодня – это повышение качества жизни населения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различия в уровне жизни населения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, обобщения и контрол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Население Росс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ия в естественном приросте населения, темпах его роста и уровни урбанизации отдельных территорий, направлении миграций, образование и развитие разных форм городского и сельского расселения. Оценивать изменения в численности населения, изменение в соотношении городского и сельского населения , развитие системы городских  поселений. Описывать особенности быта и религий отдельных народов. Население России. Человеческий потенциал страны. Численность размещение, естественное  движение населения. Направление и типы  миграции. Половой и возрастной состав населения. Народы и основные религии России. Особенности расселения городское и сельское население. Основная полоса расселения. Роль го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Хозяйство России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хозяйство стра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 №18 -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ализ экономических карт для определения типов территориальной структуры хозяйства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такое хозяйство страны? Уровень развития хозяйства. Предприятие – первичная основа хозяйства. Деление хозяйства на отрасли, межотраслевые комплексы и сектора, об изменении пропорций между сферами, секторами, межотраслевыми комплексами и отраслями в структуре хозяйства. Три сектора хозяйств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география изучает хозяй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сектор экономики   – отрасли, эксплуатирующие природу. Состав первичн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№ 19  «Группировка отраслей по различным показателям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 факторы размещения предприятий. Принципы размещения  предприятий: условия размещения и факторы размещения. Территориальная структура хозяйства. Состав первичного сектора экономики. Состав отраслей, эксплуатирующих природу: добыча животного и растительного сырья, горнодобывающая промышленность, сельское хозяй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, чем различаются условия и факторы размещения, особенности размещения отраслей входящих в  состав Первичного сектора эконо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 - ресурсный потенциал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 №20 «Оценка природно – ресурсного потенциала  России и перспектив его рационального использования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«природные ресурсы», «национальное богатство», основные виды природных ресурсов крупные ресурсные базы страны, Природно - ресурсный потенциал России, его оценка, проблемы и перспективы использования. Основные ресурсные б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. Понятие  об агропромышленном комплексе. Основные проблемы развития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е и животноводство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№ 21 –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ределение по картам основных районов выращивания зерновых и технических культур, главных районов животноводства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сельского хозяйства от других хозяйственных отраслей. Земля - главное богатство России. Сельскохозяйственные угодья, их структура. Роль мелиорации в развитии сельского хозяйства страны. Понятие о комплексе (АП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йоны выращивания зерновых и технических культур картофеля.  Районы садоводства и виноградарства. Ведущая роль зернового хозяйства. География выращивания важнейших зерновых и технических культур, картофеля. Садоводство и виногра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ая роль скотоводства. География основных отраслей животноводства. Основные районы разведения крупного рогатого скота, свиней, овец и других видов домашних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сельского хозяйства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природные условия для ведения сельского хозяйства страны. Уметь оценивать природные условия для ведения сельск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принципы размещения отраслей растениеводства и животновод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е и животноводство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№ 21 –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ределение по картам основных районов выращивания зерновых и технических культур, главных районов животноводства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районы выращивания зерновых и технических культур картофеля.  Районы садоводства и виноградарства. Ведущая роль зернового хозяйства. География выращивания важнейших зерновых и технических культур, картофеля. Садоводство и виногра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ая роль скотоводства. География основных отраслей животно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принципы их размещения. Знать основные районы разведения крупного рогатого скота, свиней, овец и других видов домашних живот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инципы раз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  и рыбное хозяйство России. Ох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роли леса в российской экономике, основные лесопромышленные районы страны, географию пушного промысла. Роль леса в жизни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е леса – важная часть национального богатства  страны. Роль леса в российской экономике. География лесов эксплуатационного назначения Охота .Заготовка пушнины- традиционная отрасль российск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нирующая роль морского промысла. Специфика основных рыбопромысловых бассейнов. Ведущая роль Дальневосточного бассейна. География переработки рыбы. Недостаточное развитие прудового и озерного рыбо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проблемы этих отра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ыбопромысловые бассейны , перспективы развития рыбного хозяйства в России. Уметь объяснять  проблемы этой отрас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нтроль знаний по теме. Проверочная работа по разделу «Первичный сектор экономик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отраслей, эксплуатирующих природу, их географию и проблемы развития Особенности отраслевой и территориальной структуры хозяйства. Природно- ресурсный потенциал и важнейшие территориальные сочетания природ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еография Республики Татарстан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границы, географическое положение Республики Татарста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 – географическое положение и административно-территориальное деление 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ть на карте крайние точки, соседей первого и второго порядка Описание физико – географического положения 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Р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е объекты рельеф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их на карте Описание обнажения свое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логическое стро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ископаемые Р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го строения  и полезные ископаемые 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геологическое строение своего района и полезные ископаемые РТ; показывать месторождения ПИ на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года, климат  и агроклиматические рес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сти наблюдения за погодой, давать оценку по картам агроклиматических ресурсов РТ Наблюдение за погодой. Климат, характеристики климата и его влияние на здоровье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о картам агроклиматических ресурсов 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ы Р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ые и подземные воды, водохранилища, пруды, болота, подземные воды РТ. Гидрографическая сеть. Реки, озера, водохранилища  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вать характеристику рекам, показывать водные географические объекты на карте. Давать характеристику речным системам: Волга, Кама, Ак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географические зо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ю природных зон РТ. Лесная и лесостепная зоны, растительный и животный мир, поч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ть их на карте, находить особенности ПЗ по учеб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географические райо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ю природных районов РТ. Предкамье, Закамье, Предволж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ть их на карте Изучение особенностей природных районов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 и характеристика ПТК, в котором мы прожива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обстановка в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охраняемые природные территории (ООП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родные ресурсы: климатические, водные, земельные, ресурсы недр, растительные ресурсы и ресурсы животного мира. Заповедники и памятники природы РТ.природные ресурсы РТ; заповедники и памятники природы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ть их на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№ 22 «Выявление экологических проблем местности их изучение: состояние воздуха, поверхностных вод, почв, растительности, ландшафтов в целом. Влияние экологических проблем на здоровье насел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комплексную характерис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карте 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объекты Татар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курсу «Физическая география Республики Татарста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ющее повторение (4ч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 знаний по теме: «Природа и Хозяйство Росс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 № 23 «Знакомство с ПТК на местн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П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 № 22 «Знакомство с ПТК на местности» (продолжен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П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5" w:after="0"/>
      <w:ind w:left="102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8">
    <w:name w:val="Основной текст (8)"/>
    <w:basedOn w:val="Style13"/>
    <w:qFormat/>
    <w:rPr>
      <w:sz w:val="21"/>
      <w:szCs w:val="21"/>
      <w:lang w:bidi="ar-SA"/>
    </w:rPr>
  </w:style>
  <w:style w:type="character" w:styleId="81">
    <w:name w:val="Основной текст (8)_"/>
    <w:basedOn w:val="Style13"/>
    <w:qFormat/>
    <w:rPr>
      <w:sz w:val="21"/>
      <w:szCs w:val="21"/>
      <w:shd w:fill="FFFFFF" w:val="clear"/>
    </w:rPr>
  </w:style>
  <w:style w:type="character" w:styleId="812pt">
    <w:name w:val="Основной текст (8) + 12 pt"/>
    <w:basedOn w:val="81"/>
    <w:qFormat/>
    <w:rPr>
      <w:sz w:val="24"/>
      <w:szCs w:val="24"/>
    </w:rPr>
  </w:style>
  <w:style w:type="character" w:styleId="C22">
    <w:name w:val="c22"/>
    <w:qFormat/>
    <w:rPr/>
  </w:style>
  <w:style w:type="character" w:styleId="C12">
    <w:name w:val="c12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Верхний колонтитул Знак"/>
    <w:basedOn w:val="Style13"/>
    <w:qFormat/>
    <w:rPr>
      <w:lang w:val="en-US"/>
    </w:rPr>
  </w:style>
  <w:style w:type="character" w:styleId="C20">
    <w:name w:val="c20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  <w:spacing w:lineRule="auto" w:line="211"/>
      <w:ind w:firstLine="288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 w:before="0" w:after="0"/>
      <w:jc w:val="both"/>
    </w:pPr>
    <w:rPr>
      <w:sz w:val="21"/>
      <w:szCs w:val="21"/>
      <w:shd w:fill="FFFFFF" w:val="clear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next w:val="Style2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2:00Z</dcterms:created>
  <dc:creator>1143</dc:creator>
  <dc:description/>
  <cp:keywords/>
  <dc:language>en-US</dc:language>
  <cp:lastModifiedBy>1143</cp:lastModifiedBy>
  <dcterms:modified xsi:type="dcterms:W3CDTF">2018-10-25T04:05:00Z</dcterms:modified>
  <cp:revision>2</cp:revision>
  <dc:subject/>
  <dc:title/>
</cp:coreProperties>
</file>